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ào lúc 07h00, ngày 31 tháng 10 năm 2015, Trường Mầm non Thị Trấn Củ Chi 2 tổ chức Hội nghị Cán bộ Công chức năm học 2015 -2016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ột số hình ảnh của Hội nghị Cán bộ Công chức năm học 2015 -2016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35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7355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355" cy="222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7355" cy="222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7390" cy="146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77390" cy="146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77390" cy="146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1:00Z</dcterms:created>
  <dc:creator>User</dc:creator>
  <dc:description/>
  <cp:keywords/>
  <dc:language>en-US</dc:language>
  <cp:lastModifiedBy>User</cp:lastModifiedBy>
  <dcterms:modified xsi:type="dcterms:W3CDTF">2015-11-02T01:20:00Z</dcterms:modified>
  <cp:revision>3</cp:revision>
  <dc:subject/>
  <dc:title>Một số hình ảnh Lễ hội mùa xuân năm học 2014-2015</dc:title>
</cp:coreProperties>
</file>